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Times12Black"/>
          <w:color w:val="000000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color w:val="000000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  <w:color w:val="000000"/>
        </w:rPr>
      </w:pPr>
      <w:r>
        <w:rPr>
          <w:rStyle w:val="Times12Black"/>
          <w:color w:val="000000"/>
        </w:rPr>
        <w:t>EURO 16,0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>
          <w:rStyle w:val="Times11BBlack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/>
      </w:pPr>
      <w:r>
        <w:rPr>
          <w:rStyle w:val="Times11BBlack"/>
          <w:color w:val="000000"/>
        </w:rPr>
        <w:t>AL PRESIDENTE DEL CONSIGLIO DELL'ORDINE DEGLI ARCHITETTI,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/>
      </w:pPr>
      <w:r>
        <w:rPr>
          <w:rStyle w:val="Times11BBlack"/>
          <w:color w:val="000000"/>
        </w:rPr>
        <w:t>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rPr>
          <w:rStyle w:val="Times11BBlack"/>
          <w:rFonts w:ascii="Times" w:hAnsi="Times" w:cs="Times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rPr/>
      </w:pPr>
      <w:r>
        <w:rPr>
          <w:rStyle w:val="Times11Black"/>
          <w:color w:val="000000"/>
        </w:rPr>
        <w:t>Il sottoscritto dott. arch. (cognome)...................................................................(nome)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center"/>
        <w:rPr/>
      </w:pPr>
      <w:r>
        <w:rPr>
          <w:rStyle w:val="Times11BBlack"/>
          <w:color w:val="000000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iscritto all'Albo professionale dell'Ordine degli Architetti, Pianificatori, Paesaggisti e Conservatori della Provincia di Gorizia, sezione A, settore "Architettura"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A tal fine dichiara sotto la propria responsabilità quanto segue: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nato a .............................................................................................................. il 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residente a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via ........................................................................................................................................................ n. 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tel. ...........................................................................................fax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con studio 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via ........................................................................................................................................................ n. 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tel. ...........................................................................................fax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cittadino italiano,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avere il pieno godimento dei diritti civili,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 xml:space="preserve">di non aver riportato condanne penali e di non avere procedimenti penali in corso </w:t>
      </w:r>
      <w:r>
        <w:rPr>
          <w:rStyle w:val="Times9Black"/>
          <w:color w:val="000000"/>
          <w:sz w:val="22"/>
        </w:rPr>
        <w:t>(1)</w:t>
      </w:r>
      <w:r>
        <w:rPr>
          <w:rStyle w:val="Times11Black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avere conseguito la Laurea in ................................................................................ presso l'Istituto Universitario di ..............................................................., in data ...................................; di essere in possesso dell'abilitazione all'esercizio della professione di ......................................................., a seguito di superamento del relativo Esame di Stato (vecchio/nuovo ordinamento), conseguita in data ................................., presso l'Istituto Universitario di 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non essere iscritto, né di aver fatto domanda di iscrizione, all'Albo degli Architetti, Pianificatori, Paesaggisti e Conservatori di altra provincia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Codice Fiscale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Times" w:hAnsi="Times" w:cs="Times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color w:val="000000"/>
        </w:rPr>
        <w:t>Allega i seguenti documenti: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color w:val="000000"/>
        </w:rPr>
        <w:t>-</w:t>
        <w:tab/>
        <w:t>Ricevuta della Tassa di concessione governativa (c/c postale n. 8003 intestato a: Agenzia delle Entrate – Centro Operativo di Pescara - Tassa concessioni governative - importo Euro 168,00 - codice tariffa 8617)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color w:val="000000"/>
        </w:rPr>
      </w:pPr>
      <w:r>
        <w:rPr>
          <w:rStyle w:val="Times11Black"/>
          <w:color w:val="000000"/>
        </w:rPr>
        <w:t>-</w:t>
        <w:tab/>
        <w:t>Fotocopia di un documento di identità valido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color w:val="000000"/>
        </w:rPr>
      </w:pPr>
      <w:r>
        <w:rPr>
          <w:rStyle w:val="Times11Black"/>
          <w:color w:val="000000"/>
        </w:rPr>
        <w:t>-</w:t>
        <w:tab/>
        <w:t>Dichiarazione di avvenuto pagamento della tassa regionale di abilitazione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>
          <w:rStyle w:val="Times11Black"/>
          <w:color w:val="000000"/>
        </w:rPr>
      </w:pPr>
      <w:r>
        <w:rPr>
          <w:rStyle w:val="Times11Black"/>
          <w:color w:val="000000"/>
        </w:rPr>
        <w:t>Gorizia, 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040" w:leader="none"/>
        </w:tabs>
        <w:autoSpaceDE w:val="false"/>
        <w:spacing w:lineRule="atLeast" w:line="280" w:before="110" w:after="110"/>
        <w:ind w:left="80" w:right="80" w:hanging="0"/>
        <w:jc w:val="both"/>
        <w:rPr>
          <w:rStyle w:val="Times11Black"/>
          <w:color w:val="000000"/>
        </w:rPr>
      </w:pPr>
      <w:r>
        <w:rPr>
          <w:rFonts w:cs="Times" w:ascii="Times" w:hAnsi="Times"/>
        </w:rPr>
        <w:tab/>
        <w:tab/>
      </w:r>
      <w:r>
        <w:rPr>
          <w:rStyle w:val="Times11Black"/>
          <w:color w:val="000000"/>
        </w:rPr>
        <w:t>Firma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040" w:leader="none"/>
        </w:tabs>
        <w:autoSpaceDE w:val="false"/>
        <w:spacing w:lineRule="atLeast" w:line="280" w:before="110" w:after="110"/>
        <w:ind w:left="80" w:right="80" w:hanging="0"/>
        <w:jc w:val="both"/>
        <w:rPr>
          <w:rStyle w:val="Times11Black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9Black"/>
          <w:color w:val="000000"/>
          <w:sz w:val="22"/>
        </w:rPr>
        <w:t xml:space="preserve">(1) </w:t>
      </w:r>
      <w:r>
        <w:rPr>
          <w:rStyle w:val="Times9Black"/>
          <w:color w:val="000000"/>
          <w:sz w:val="20"/>
        </w:rPr>
        <w:t>In caso contrario indicare le eventuali condanne penali riportate, gli estremi delle relative sentenze e i procedimenti penali eventualmente pendenti.</w:t>
      </w:r>
    </w:p>
    <w:sectPr>
      <w:type w:val="nextPage"/>
      <w:pgSz w:w="11906" w:h="16838"/>
      <w:pgMar w:left="737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mes9Black">
    <w:name w:val="Times9 Black"/>
    <w:qFormat/>
    <w:rPr>
      <w:rFonts w:ascii="Times" w:hAnsi="Times" w:cs="Times"/>
      <w:color w:val="000000"/>
      <w:sz w:val="18"/>
      <w:szCs w:val="18"/>
    </w:rPr>
  </w:style>
  <w:style w:type="character" w:styleId="Times11BBlack">
    <w:name w:val="Times11 B Black"/>
    <w:qFormat/>
    <w:rPr>
      <w:rFonts w:ascii="Times" w:hAnsi="Times" w:cs="Times"/>
      <w:b/>
      <w:color w:val="000000"/>
      <w:sz w:val="22"/>
      <w:szCs w:val="22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Times12Black">
    <w:name w:val="Times12 Black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7:00Z</dcterms:created>
  <dc:creator>******* ********* **************</dc:creator>
  <dc:description/>
  <cp:keywords/>
  <dc:language>en-US</dc:language>
  <cp:lastModifiedBy>Utente</cp:lastModifiedBy>
  <cp:lastPrinted>2012-05-02T11:08:00Z</cp:lastPrinted>
  <dcterms:modified xsi:type="dcterms:W3CDTF">2022-03-07T11:37:00Z</dcterms:modified>
  <cp:revision>3</cp:revision>
  <dc:subject/>
  <dc:title>MARCA DA</dc:title>
</cp:coreProperties>
</file>