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L'Ordine scrivente ha stipulato una convenzione Nemetschek Italia per far sì che vengano fornite condizioni agevolate di acquisto ai propri Iscritti, relativamente a prodotti e servizi della Nemetschek (Allplan Architettura)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n particolare la convenzione è inerente a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 software Allplan   2009 - 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 software Allplan   2009 - 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 software Allplan   2009 - L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- servizi di formazione relativi ad Allpla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ndizioni della convenzione per il software Allplan 200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li Iscritti all’Ordine da non più di 2 anni e con età non superiore ai 30 anni potranno acquistare una versione completa a condizioni economiche agevolate denominata Allplan Starter, a loro riservata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llplan Architettura S  al prezzo di  2.648,00  Euro – compreso contratto di assistenza ed aggiornamento per un anno* - IVA (20%) esclus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llplan Architettura M al prezzo di  3328,00  Euro – compreso contratto di assistenza ed aggiornamento per un anno* - IVA (20%) esclus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llplan Architettura L al prezzo di  4008,00  Euro – compreso contratto di assistenza ed aggiornamento per un anno* - IVA (20%) esclusa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utti gli altri iscritti potranno acquistare una versione completa alle seguenti condizioni economiche agevolate: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llplan Architettura S  al prezzo di  3500,00  Euro – compreso contratto Serviceplus per un anno* - IVA (20%) esclusa (prezzo listino 4148,00 Euro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llplan Architettura M al prezzo di  4500,00  Euro – compreso contratto Serviceplus per un anno* - IVA (20%) esclusa (prezzo listino 5328,00 Euro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llplan Architettura L al prezzo di  5500,00  Euro – compreso contratto Serviceplus per un anno* - IVA (20%) esclusa (prezzo listino 6508,00 Euro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>* Il contratto Serviceplus  nel suo periodo di validità, dà diritto a ricevere l’aggiornamento alla versione successiva di Allplan, le librerie di simboli ed ogni altro accessorio dovesse venire prodotto, l’assistenza telefonica illimitata con i tecnici Nemetschek, l’accesso al portale Serviceplus (</w:t>
      </w:r>
      <w:hyperlink r:id="rId2">
        <w:r>
          <w:rPr>
            <w:rStyle w:val="InternetLink"/>
            <w:rFonts w:cs="Helvetica" w:ascii="Helvetica" w:hAnsi="Helvetica"/>
            <w:color w:val="003EA0"/>
            <w:u w:val="single" w:color="003EA0"/>
          </w:rPr>
          <w:t>https://serviceplus.allplan.com/it</w:t>
        </w:r>
      </w:hyperlink>
      <w:r>
        <w:rPr>
          <w:rFonts w:cs="Helvetica" w:ascii="Helvetica" w:hAnsi="Helvetica"/>
        </w:rPr>
        <w:t xml:space="preserve"> ) con oltre 100 lezioni inerenti l’uso del softwar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Ulteriori informazioni possono essere reperite sul sito: </w:t>
      </w:r>
      <w:hyperlink r:id="rId3">
        <w:r>
          <w:rPr>
            <w:rStyle w:val="InternetLink"/>
            <w:rFonts w:cs="Helvetica" w:ascii="Helvetica" w:hAnsi="Helvetica"/>
            <w:color w:val="003EA0"/>
            <w:u w:val="single" w:color="003EA0"/>
          </w:rPr>
          <w:t>http://www.nemetschek.it/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</w:rPr>
        <w:t xml:space="preserve">Per eventuali acquisti rivolgersi al referente di zona della Nemetschek, signor Dario Ganz, all'indirizzo: </w:t>
      </w:r>
      <w:hyperlink r:id="rId4">
        <w:r>
          <w:rPr>
            <w:rStyle w:val="InternetLink"/>
            <w:rFonts w:cs="Helvetica" w:ascii="Helvetica" w:hAnsi="Helvetica"/>
            <w:color w:val="003EA0"/>
            <w:u w:val="single" w:color="003EA0"/>
          </w:rPr>
          <w:t>ganz@nemetschek.it</w:t>
        </w:r>
      </w:hyperlink>
      <w:r>
        <w:rPr>
          <w:rFonts w:cs="Helvetica" w:ascii="Helvetica" w:hAnsi="Helvetica"/>
        </w:rPr>
        <w:t>.</w:t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plus.allplan.com/it" TargetMode="External"/><Relationship Id="rId3" Type="http://schemas.openxmlformats.org/officeDocument/2006/relationships/hyperlink" Target="http://www.nemetschek.it/" TargetMode="External"/><Relationship Id="rId4" Type="http://schemas.openxmlformats.org/officeDocument/2006/relationships/hyperlink" Target="mailto:ganz@nemetschek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35:00Z</dcterms:created>
  <dc:creator>******* ********* **************</dc:creator>
  <dc:description/>
  <cp:keywords/>
  <dc:language>en-US</dc:language>
  <cp:lastModifiedBy>******* ********* **************</cp:lastModifiedBy>
  <dcterms:modified xsi:type="dcterms:W3CDTF">2010-07-26T10:35:00Z</dcterms:modified>
  <cp:revision>1</cp:revision>
  <dc:subject/>
  <dc:title/>
</cp:coreProperties>
</file>