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UROPACONCORS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'Ordine degli Architetti, Pianificatori, Paesaggisti e Conservatori della Provincia di Gorizia e Europaconcorsi, società specializzata nell'informazione internet per progettisti, hanno siglato una convenzione che consente a tutti gli Iscritti che ne fanno richiesta di usufruire gratuitamente di Log-on, servizio d'informazione profession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og-on è un pacchetto servizi estremamente diversificato che oltre fornire i bandi integrali dei concorsi e delle gare di progettazione bandite in Italia e all'estero (in media 600 bandi al mese), informa su nuove possibilità di lavoro in università e pubblica amministrazione, nuovi corsi di formazione professionale e post laurea, eventi e notizie dello scenario architettonico internazionale, risultati dei concorsi di progettazione e offre una completa rassegna stampa dei quotidiani on-line e delle maggiori riviste di settor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singolo utente sarà in grado di personalizzare il servizio stabilendo in modo autonomo i modi, i tempi e la tipologia delle informazioni che intende ricever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solo: oltre a "ricevere" informazioni professionali, l'utente potrà "trasmettere" e "comunicare" on-line informazioni sulla propria struttura professionale e gestire con pochi semplici click un proprio sito internet professionale completamente autonom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'attivazione di Log-on è estremamente semplice: sarà sufficiente collegarsi con l'indirizzo internet sotto indicato e compilare un semplice form d'iscrizio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maggiori informazioni e per richiedere l'attivazione di un account gratuito Log-on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ttp://europaconcorsi.com/logon/architettigoriz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qualsiasi ulteriore informazione sul servizio  Log-on è a vostra disposizione il numero verde 800 031 5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6:00Z</dcterms:created>
  <dc:creator>******* ********* **************</dc:creator>
  <dc:description/>
  <cp:keywords/>
  <dc:language>en-US</dc:language>
  <cp:lastModifiedBy>******* ********* **************</cp:lastModifiedBy>
  <dcterms:modified xsi:type="dcterms:W3CDTF">2010-03-10T11:37:00Z</dcterms:modified>
  <cp:revision>2</cp:revision>
  <dc:subject/>
  <dc:title/>
</cp:coreProperties>
</file>