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color w:val="000000"/>
        </w:rPr>
      </w:pPr>
      <w:r>
        <w:rPr>
          <w:rStyle w:val="Times12Black"/>
        </w:rPr>
        <w:t>EURO 14,62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</w:rPr>
        <w:t>AL PRESIDENTE DELL'ORDINE DEGLI ARCHITETTI, 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80"/>
        <w:ind w:right="-6" w:hanging="0"/>
        <w:jc w:val="both"/>
        <w:rPr/>
      </w:pPr>
      <w:r>
        <w:rPr>
          <w:rStyle w:val="Times12BBlack"/>
        </w:rPr>
        <w:t xml:space="preserve">e p.c.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</w:rPr>
        <w:t>AL PRESIDENTE DELL'ORDINE DEGLI ARCHITETTI, PIANIFICATORI, PAESAGGISTI E CONSERVATORI DELLA PROVINCIA DI 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7" w:hanging="0"/>
        <w:jc w:val="both"/>
        <w:rPr/>
      </w:pPr>
      <w:r>
        <w:rPr>
          <w:rStyle w:val="Times12Black"/>
        </w:rPr>
        <w:t>Il sottoscritto dott. arch. ___________________________________________, nato a ___________________________ il ____/____/________, attualmente iscritto all'Albo dell'Ordine degli Architetti, Pianificatori, Paesaggisti e Conservatori della Provincia di _____________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40" w:before="120" w:after="120"/>
        <w:ind w:right="-7" w:hanging="0"/>
        <w:jc w:val="center"/>
        <w:rPr/>
      </w:pPr>
      <w:r>
        <w:rPr>
          <w:rStyle w:val="Times12BBlack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>il trasferimento dell'iscrizione dall'Ordine degli Architetti, Pianificatori, Paesaggisti e Conservatori della Provincia di ___________________ all'Ordine degli Architetti PPC della Provincia di Gorizia, in seguito al trasferimento della propria residenza anagrafica da _____________________________ a ____________________________ (GO), via ____________________________ n. ______,  tel. 0481/_______________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>Comunica inoltre: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 xml:space="preserve">- </w:t>
        <w:tab/>
        <w:t>che il proprio studio professionale ha sede in _____________________________, via _________________________ n. ______,  tel. ________/_______________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</w:rPr>
        <w:t xml:space="preserve">- </w:t>
        <w:tab/>
        <w:t xml:space="preserve">di essere/non essere </w:t>
      </w:r>
      <w:r>
        <w:rPr>
          <w:rStyle w:val="Times11Black"/>
          <w:sz w:val="24"/>
        </w:rPr>
        <w:t>inserito negli elenchi dei professionisti abilitati alle certificazioni antincendio di cui al D.M. 30.04.93, né di essere in possesso di autorizzazione provvisoria delle dette certificazioni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1Black"/>
          <w:sz w:val="24"/>
        </w:rPr>
        <w:t>- che il proprio indirizzo e-mail è: ___________________________________________.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>
          <w:rStyle w:val="Times11Black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7" w:hanging="0"/>
        <w:jc w:val="both"/>
        <w:rPr>
          <w:rStyle w:val="Times12Black"/>
        </w:rPr>
      </w:pPr>
      <w:r>
        <w:rPr>
          <w:rStyle w:val="Times12Black"/>
        </w:rPr>
        <w:t>Gorizia, ____/____/________</w:t>
        <w:tab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/>
      </w:pPr>
      <w:r>
        <w:rPr>
          <w:rStyle w:val="Times12Black"/>
        </w:rPr>
        <w:tab/>
        <w:t>Firm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mes12Black">
    <w:name w:val="Times12 Black"/>
    <w:basedOn w:val="Caratterepredefinitoparagrafo"/>
    <w:qFormat/>
    <w:rPr>
      <w:rFonts w:ascii="Times" w:hAnsi="Times" w:cs="Times"/>
      <w:color w:val="000000"/>
    </w:rPr>
  </w:style>
  <w:style w:type="character" w:styleId="Times12BBlack">
    <w:name w:val="Times12 B Black"/>
    <w:basedOn w:val="Caratterepredefinitoparagrafo"/>
    <w:qFormat/>
    <w:rPr>
      <w:rFonts w:ascii="Times" w:hAnsi="Times" w:cs="Times"/>
      <w:b/>
      <w:color w:val="000000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Times11BBlack">
    <w:name w:val="Times11 B Black"/>
    <w:basedOn w:val="Caratterepredefinitoparagrafo"/>
    <w:qFormat/>
    <w:rPr>
      <w:rFonts w:ascii="Times" w:hAnsi="Times" w:cs="Times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35:00Z</dcterms:created>
  <dc:creator>******* ********* **************</dc:creator>
  <dc:description/>
  <cp:keywords/>
  <dc:language>en-US</dc:language>
  <cp:lastModifiedBy>******* ********* **************</cp:lastModifiedBy>
  <dcterms:modified xsi:type="dcterms:W3CDTF">2008-05-07T10:26:00Z</dcterms:modified>
  <cp:revision>3</cp:revision>
  <dc:subject/>
  <dc:title>AL PRESIDENTE DELL'ORDINE DEGLI ARCHITETTI, PIANIFICATORI, PAESAGGISTI E CONSERVATORI DELLA PROVINCIA DI GORIZIA</dc:title>
</cp:coreProperties>
</file>