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Style w:val="Times12Black"/>
          <w:color w:val="000000"/>
        </w:rPr>
        <w:t xml:space="preserve">MARCA DA </w:t>
      </w:r>
    </w:p>
    <w:p>
      <w:pPr>
        <w:pStyle w:val="Normal"/>
        <w:widowControl w:val="false"/>
        <w:autoSpaceDE w:val="false"/>
        <w:rPr/>
      </w:pPr>
      <w:r>
        <w:rPr>
          <w:rStyle w:val="Times12Black"/>
          <w:color w:val="000000"/>
        </w:rPr>
        <w:t xml:space="preserve">BOLLO DA </w:t>
      </w:r>
    </w:p>
    <w:p>
      <w:pPr>
        <w:pStyle w:val="Normal"/>
        <w:widowControl w:val="false"/>
        <w:autoSpaceDE w:val="false"/>
        <w:rPr>
          <w:rStyle w:val="Times11BBlack"/>
          <w:color w:val="000000"/>
        </w:rPr>
      </w:pPr>
      <w:r>
        <w:rPr>
          <w:rStyle w:val="Times12Black"/>
          <w:color w:val="000000"/>
        </w:rPr>
        <w:t>EURO 14,62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60"/>
        <w:ind w:left="80" w:right="80" w:hanging="0"/>
        <w:jc w:val="center"/>
        <w:rPr>
          <w:rStyle w:val="Times11BBlack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60"/>
        <w:ind w:left="80" w:right="80" w:hanging="0"/>
        <w:jc w:val="center"/>
        <w:rPr/>
      </w:pPr>
      <w:r>
        <w:rPr>
          <w:rStyle w:val="Times11BBlack"/>
          <w:color w:val="000000"/>
        </w:rPr>
        <w:t>AL PRESIDENTE DEL CONSIGLIO DELL'ORDINE DEGLI ARCHITETTI,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360"/>
        <w:ind w:left="80" w:right="80" w:hanging="0"/>
        <w:jc w:val="center"/>
        <w:rPr/>
      </w:pPr>
      <w:r>
        <w:rPr>
          <w:rStyle w:val="Times11BBlack"/>
          <w:color w:val="000000"/>
        </w:rPr>
        <w:t>PIANIFICATORI, PAESAGGISTI E CONSERVATORI DELLA PROVINCIA DI GORIZI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rPr>
          <w:rStyle w:val="Times11BBlack"/>
          <w:rFonts w:ascii="Times" w:hAnsi="Times" w:cs="Times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rPr/>
      </w:pPr>
      <w:r>
        <w:rPr>
          <w:rStyle w:val="Times11Black"/>
          <w:color w:val="000000"/>
        </w:rPr>
        <w:t>Il sottoscritto dott. arch. (cognome)...................................................................(nome)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jc w:val="center"/>
        <w:rPr/>
      </w:pPr>
      <w:r>
        <w:rPr>
          <w:rStyle w:val="Times11BBlack"/>
          <w:color w:val="000000"/>
        </w:rPr>
        <w:t>c h i e d e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essere iscritto all'Albo professionale dell'Ordine degli Architetti, Pianificatori, Paesaggisti e Conservatori della Provincia di Gorizia, sezione A, settore "Architettura".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A tal fine dichiara sotto la propria responsabilità quanto segue: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essere nato a .............................................................................................................. il 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essere residente a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via ........................................................................................................................................................ n. 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tel. ...........................................................................................fax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con studio a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via ........................................................................................................................................................ n. 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tel. ...........................................................................................fax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e-mail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essere cittadino italiano,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avere il pieno godimento dei diritti civili,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 xml:space="preserve">di non aver riportato condanne penali e di non avere procedimenti penali in corso </w:t>
      </w:r>
      <w:r>
        <w:rPr>
          <w:rStyle w:val="Times9Black"/>
          <w:color w:val="000000"/>
          <w:sz w:val="22"/>
        </w:rPr>
        <w:t>(1)</w:t>
      </w:r>
      <w:r>
        <w:rPr>
          <w:rStyle w:val="Times11Black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avere conseguito la Laurea in ................................................................................ presso l'Istituto Universitario di ..............................................................., in data ...................................; di essere in possesso dell'abilitazione all'esercizio della professione di ......................................................., a seguito di superamento del relativo Esame di Stato (vecchio/nuovo ordinamento), conseguita in data ................................., presso l'Istituto Universitario di ....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di non essere iscritto, né di aver fatto domanda di iscrizione, all'Albo degli Architetti, Pianificatori, Paesaggisti e Conservatori di altra provincia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Codice Fiscale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>Partita IVA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Times" w:hAnsi="Times" w:cs="Times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/>
      </w:pPr>
      <w:r>
        <w:rPr>
          <w:rStyle w:val="Times11Black"/>
          <w:color w:val="000000"/>
        </w:rPr>
        <w:t>Allega i seguenti documenti: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/>
      </w:pPr>
      <w:r>
        <w:rPr>
          <w:rStyle w:val="Times11Black"/>
          <w:color w:val="000000"/>
        </w:rPr>
        <w:t>-</w:t>
        <w:tab/>
        <w:t>Ricevuta della Tassa di concessione governativa (c/c postale n. 8003 intestato a: Agenzia delle Entrate – Centro Operativo di Pescara - Tassa concessioni governative - importo Euro 168,00 - codice tariffa 8617)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/>
      </w:pPr>
      <w:r>
        <w:rPr>
          <w:rStyle w:val="Times11Black"/>
          <w:color w:val="000000"/>
        </w:rPr>
        <w:t>-</w:t>
        <w:tab/>
        <w:t>Fotocopia di un documento di identità valido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Style w:val="Times11Black"/>
          <w:color w:val="000000"/>
        </w:rPr>
        <w:t xml:space="preserve">Gorizia, 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04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Fonts w:cs="Times" w:ascii="Times" w:hAnsi="Times"/>
        </w:rPr>
        <w:tab/>
        <w:tab/>
      </w:r>
      <w:r>
        <w:rPr>
          <w:rStyle w:val="Times11Black"/>
          <w:color w:val="000000"/>
        </w:rPr>
        <w:t>Firma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80" w:right="80" w:hanging="0"/>
        <w:jc w:val="both"/>
        <w:rPr/>
      </w:pPr>
      <w:r>
        <w:rPr>
          <w:rFonts w:cs="Times" w:ascii="Times" w:hAnsi="Times"/>
          <w:sz w:val="22"/>
        </w:rPr>
        <w:tab/>
      </w:r>
    </w:p>
    <w:p>
      <w:pPr>
        <w:pStyle w:val="Normal"/>
        <w:widowControl w:val="false"/>
        <w:autoSpaceDE w:val="false"/>
        <w:spacing w:lineRule="atLeast" w:line="280" w:before="100" w:after="100"/>
        <w:ind w:left="320" w:right="80" w:hanging="240"/>
        <w:jc w:val="both"/>
        <w:rPr/>
      </w:pPr>
      <w:r>
        <w:rPr>
          <w:rStyle w:val="Times9Black"/>
          <w:color w:val="000000"/>
          <w:sz w:val="22"/>
        </w:rPr>
        <w:t>(1)</w:t>
      </w:r>
      <w:r>
        <w:rPr>
          <w:rStyle w:val="Times9Black"/>
          <w:color w:val="000000"/>
          <w:sz w:val="20"/>
        </w:rPr>
        <w:t>In caso contrario indicare le eventuali condanne penali riportate, gli estremi delle relative sentenze e i procedimenti penali eventualmente pendenti.</w:t>
      </w:r>
    </w:p>
    <w:sectPr>
      <w:type w:val="nextPage"/>
      <w:pgSz w:w="11906" w:h="16838"/>
      <w:pgMar w:left="737" w:right="73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mes9Black">
    <w:name w:val="Times9 Black"/>
    <w:basedOn w:val="Caratterepredefinitoparagrafo"/>
    <w:qFormat/>
    <w:rPr>
      <w:rFonts w:ascii="Times" w:hAnsi="Times" w:cs="Times"/>
      <w:color w:val="000000"/>
      <w:sz w:val="18"/>
      <w:szCs w:val="18"/>
    </w:rPr>
  </w:style>
  <w:style w:type="character" w:styleId="Times11BBlack">
    <w:name w:val="Times11 B Black"/>
    <w:basedOn w:val="Caratterepredefinitoparagrafo"/>
    <w:qFormat/>
    <w:rPr>
      <w:rFonts w:ascii="Times" w:hAnsi="Times" w:cs="Times"/>
      <w:b/>
      <w:color w:val="000000"/>
      <w:sz w:val="22"/>
      <w:szCs w:val="22"/>
    </w:rPr>
  </w:style>
  <w:style w:type="character" w:styleId="Times11Black">
    <w:name w:val="Times11 Black"/>
    <w:basedOn w:val="Caratterepredefinitoparagrafo"/>
    <w:qFormat/>
    <w:rPr>
      <w:rFonts w:ascii="Times" w:hAnsi="Times" w:cs="Times"/>
      <w:color w:val="000000"/>
      <w:sz w:val="22"/>
      <w:szCs w:val="22"/>
    </w:rPr>
  </w:style>
  <w:style w:type="character" w:styleId="Times12Black">
    <w:name w:val="Times12 Black"/>
    <w:basedOn w:val="Caratterepredefinitoparagrafo"/>
    <w:qFormat/>
    <w:rPr>
      <w:rFonts w:ascii="Times" w:hAnsi="Times" w:cs="Time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54:00Z</dcterms:created>
  <dc:creator>******* ********* **************</dc:creator>
  <dc:description/>
  <cp:keywords/>
  <dc:language>en-US</dc:language>
  <cp:lastModifiedBy>******* ********* **************</cp:lastModifiedBy>
  <cp:lastPrinted>2006-01-17T16:05:00Z</cp:lastPrinted>
  <dcterms:modified xsi:type="dcterms:W3CDTF">2010-02-26T11:32:00Z</dcterms:modified>
  <cp:revision>2</cp:revision>
  <dc:subject/>
  <dc:title>MARCA DA </dc:title>
</cp:coreProperties>
</file>