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’art. 15 delle Nuove Norme Deontologiche fa riferimento al seguente articolo del Codice Civile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2233 Compenso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l compenso (2751), se non è convenuto dalle parti e non può essere determinato secondo le tariffe o gli usi, è determinato dal giudice, sentito il parere dell'associazione professionale (ora Consiglio dell'Ordine) a cui il professionista appartiene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 ogni caso la misura del compenso deve essere adeguata all'importanza dell'opera e al decoro della professione (2956)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i avvocati, i procuratori e i patrocinatori non possono, neppure per interposta persona, stipulare con i loro clienti alcun patto relativo ai beni che formano oggetto delle controversie affidate al loro patrocinio, sotto pena di nullità (1418 e seguenti) e dei d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0:00Z</dcterms:created>
  <dc:creator>******* ********* **************</dc:creator>
  <dc:description/>
  <dc:language>en-US</dc:language>
  <cp:lastModifiedBy>******* ********* **************</cp:lastModifiedBy>
  <dcterms:modified xsi:type="dcterms:W3CDTF">2007-01-11T17:06:00Z</dcterms:modified>
  <cp:revision>3</cp:revision>
  <dc:subject/>
  <dc:title>CODICE CIVILE</dc:title>
</cp:coreProperties>
</file>